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ear Assesso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am the Care Coordinator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 OA/AP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unable to attend the CAT/PCAT scheduled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ut wanted to provide you with the followin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spitalizations/ER visits in the last 12 month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changes in client’s condition, medical functional and health related information, needs and abiliti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s Received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her information: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are Coordinato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59:00Z</dcterms:created>
  <dc:creator>Denise Shelton</dc:creator>
  <dc:description/>
  <cp:keywords/>
  <dc:language>en-US</dc:language>
  <cp:lastModifiedBy>Kate Hanson</cp:lastModifiedBy>
  <dcterms:modified xsi:type="dcterms:W3CDTF">2009-09-20T17:59:00Z</dcterms:modified>
  <cp:revision>2</cp:revision>
  <dc:subject/>
  <dc:title>Dear Assessor:</dc:title>
</cp:coreProperties>
</file>