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W CLIENT INTAK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________________________________________  DOB: 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ferral fro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on 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dicaid status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A or Guardian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dical condition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/Direction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W CLIENT CHECKLIS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 waiver program handout and give business card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timeline/proc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/sign Appointment of CC for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application form/gather inform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/sign Release of Information forms (MD, hospital, DPA, etc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/sign Recipient Rights &amp; Responsibilities for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 HIPAA for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 Fair Hearing inform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t Medicaid number/dates or assist in completing DPA application (med 4) and request screening coupon from DPA if necessa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t copy of POA or guardianship paperwork if applicab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ME need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O 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25:00Z</dcterms:created>
  <dc:creator>Kate Hanson</dc:creator>
  <dc:description/>
  <cp:keywords/>
  <dc:language>en-US</dc:language>
  <cp:lastModifiedBy>Megan Wilts</cp:lastModifiedBy>
  <cp:lastPrinted>2009-01-23T16:23:00Z</cp:lastPrinted>
  <dcterms:modified xsi:type="dcterms:W3CDTF">2018-01-13T23:45:00Z</dcterms:modified>
  <cp:revision>4</cp:revision>
  <dc:subject/>
  <dc:title>NEW CLIENT CHECKLIST</dc:title>
</cp:coreProperties>
</file>